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jc w:val="center"/>
        <w:rPr>
          <w:rFonts w:ascii="Arial" w:hAnsi="Arial" w:cs="Arial"/>
          <w:b/>
          <w:b/>
          <w:sz w:val="20"/>
          <w:szCs w:val="20"/>
          <w:lang w:val="es-ES_tradnl"/>
        </w:rPr>
      </w:pPr>
      <w:r>
        <w:rPr>
          <w:rFonts w:cs="Arial" w:ascii="Arial" w:hAnsi="Arial"/>
          <w:b/>
          <w:sz w:val="20"/>
          <w:szCs w:val="20"/>
          <w:lang w:val="es-ES_tradnl"/>
        </w:rPr>
        <w:t>SOLICITUD DE CERTIFICACIÓN DE PRODUCTOS DE CALIDAD TURÍSTIC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1. IDENTIFICACIÓN DE LA ENTIDAD SOLICITANT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CIF: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sz w:val="20"/>
          <w:szCs w:val="20"/>
        </w:rPr>
        <w:t xml:space="preserve">Razón Social: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Domicilio social: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http//www.</w:t>
      </w:r>
      <w:r>
        <w:fldChar w:fldCharType="begin">
          <w:ffData>
            <w:name w:val="Texto10"/>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Nombre Comercial: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Prrafodelista"/>
        <w:numPr>
          <w:ilvl w:val="1"/>
          <w:numId w:val="2"/>
        </w:numPr>
        <w:rPr/>
      </w:pPr>
      <w:r>
        <w:rPr>
          <w:rFonts w:cs="Arial" w:ascii="Arial" w:hAnsi="Arial"/>
          <w:b/>
          <w:sz w:val="20"/>
          <w:szCs w:val="20"/>
          <w:u w:val="single"/>
        </w:rPr>
        <w:t xml:space="preserve">Datos del establecimiento </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36"/>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3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3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Actividad que desarroll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Cumplimentar tantas veces como establecimientos quieran certificar)</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b/>
          <w:sz w:val="20"/>
          <w:szCs w:val="20"/>
          <w:u w:val="single"/>
        </w:rPr>
        <w:t>2. REPRESENTANTES (</w:t>
      </w:r>
      <w:r>
        <w:rPr>
          <w:rStyle w:val="FootnoteCharacters"/>
          <w:rStyle w:val="FootnoteAnchor"/>
          <w:rFonts w:cs="Arial" w:ascii="Arial" w:hAnsi="Arial"/>
          <w:b/>
          <w:sz w:val="20"/>
          <w:szCs w:val="20"/>
          <w:u w:val="single"/>
        </w:rPr>
        <w:footnoteReference w:id="2"/>
      </w:r>
      <w:r>
        <w:rPr>
          <w:rFonts w:cs="Arial" w:ascii="Arial" w:hAnsi="Arial"/>
          <w:b/>
          <w:sz w:val="20"/>
          <w:szCs w:val="20"/>
          <w:u w:val="single"/>
        </w:rPr>
        <w:t>nomb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Representante legal</w:t>
      </w:r>
    </w:p>
    <w:p>
      <w:pPr>
        <w:pStyle w:val="Normal"/>
        <w:rPr>
          <w:rFonts w:ascii="Arial" w:hAnsi="Arial" w:cs="Arial"/>
          <w:sz w:val="20"/>
          <w:szCs w:val="20"/>
        </w:rPr>
      </w:pPr>
      <w:r>
        <w:rPr>
          <w:rFonts w:cs="Arial" w:ascii="Arial" w:hAnsi="Arial"/>
          <w:sz w:val="20"/>
          <w:szCs w:val="20"/>
        </w:rPr>
        <w:t xml:space="preserve">Nombr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ítulo de representación: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 xml:space="preserve">Persona de contacto que habitualmente mantendrá las relaciones con el IVAC </w:t>
      </w:r>
    </w:p>
    <w:p>
      <w:pPr>
        <w:pStyle w:val="Normal"/>
        <w:rPr>
          <w:rFonts w:ascii="Arial" w:hAnsi="Arial" w:cs="Arial"/>
          <w:sz w:val="20"/>
          <w:szCs w:val="20"/>
        </w:rPr>
      </w:pPr>
      <w:r>
        <w:rPr>
          <w:rFonts w:cs="Arial" w:ascii="Arial" w:hAnsi="Arial"/>
          <w:sz w:val="20"/>
          <w:szCs w:val="20"/>
        </w:rPr>
        <w:t xml:space="preserve">Nombre: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Cargo: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3. ALCANCE DE LA CERTIFICACIÓ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Prrafodelista"/>
        <w:numPr>
          <w:ilvl w:val="1"/>
          <w:numId w:val="3"/>
        </w:numPr>
        <w:rPr/>
      </w:pPr>
      <w:r>
        <w:rPr>
          <w:rFonts w:cs="Arial" w:ascii="Arial" w:hAnsi="Arial"/>
          <w:b/>
          <w:sz w:val="22"/>
          <w:szCs w:val="22"/>
          <w:u w:val="single"/>
        </w:rPr>
        <w:t xml:space="preserve">Tipo de establecimiento que desea certificar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2_2296888163"/>
      <w:bookmarkStart w:id="1" w:name="__Fieldmark__22_22968881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UNE 167000 Servicios de Restauración</w:t>
      </w:r>
    </w:p>
    <w:p>
      <w:pPr>
        <w:pStyle w:val="Normal"/>
        <w:spacing w:before="20" w:after="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3_2296888163"/>
      <w:bookmarkStart w:id="3" w:name="__Fieldmark__23_22968881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UNE 182001 Hoteles y apartamentos Turísticos</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2296888163"/>
      <w:bookmarkStart w:id="5" w:name="__Fieldmark__24_22968881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UNE 183001 Alojamientos Rurales</w:t>
      </w:r>
    </w:p>
    <w:p>
      <w:pPr>
        <w:pStyle w:val="Normal"/>
        <w:spacing w:before="20" w:after="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2296888163"/>
      <w:bookmarkStart w:id="7" w:name="__Fieldmark__25_22968881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UNE 184001 Campings y Ciudades Vacacionales</w:t>
      </w:r>
    </w:p>
    <w:p>
      <w:pPr>
        <w:pStyle w:val="Normal"/>
        <w:spacing w:before="20" w:after="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6_2296888163"/>
      <w:bookmarkStart w:id="9" w:name="__Fieldmark__26_22968881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UNE 185001 Tiempo Compartido</w:t>
      </w:r>
    </w:p>
    <w:p>
      <w:pPr>
        <w:pStyle w:val="Normal"/>
        <w:spacing w:before="20" w:after="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7_2296888163"/>
      <w:bookmarkStart w:id="11" w:name="__Fieldmark__27_229688816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UNE 186001 Balnearios</w:t>
      </w:r>
    </w:p>
    <w:p>
      <w:pPr>
        <w:pStyle w:val="Normal"/>
        <w:spacing w:before="20" w:after="0"/>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8_2296888163"/>
      <w:bookmarkStart w:id="13" w:name="__Fieldmark__28_229688816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UNE 187002 Espacios Naturales Protegidos</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9_2296888163"/>
      <w:bookmarkStart w:id="15" w:name="__Fieldmark__29_22968881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UNE 187001 Playas</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0_2296888163"/>
      <w:bookmarkStart w:id="17" w:name="__Fieldmark__30_22968881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UNE 187003 Oficinas de Información Turística</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1_2296888163"/>
      <w:bookmarkStart w:id="19" w:name="__Fieldmark__31_22968881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UNE 187004 Palacios de Congresos</w:t>
      </w:r>
    </w:p>
    <w:p>
      <w:pPr>
        <w:pStyle w:val="Normal"/>
        <w:spacing w:before="20" w:after="0"/>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2_2296888163"/>
      <w:bookmarkStart w:id="21" w:name="__Fieldmark__32_22968881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UNE 187005 Convención Bureaux</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3_2296888163"/>
      <w:bookmarkStart w:id="23" w:name="__Fieldmark__33_22968881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UNE 188001 Golf</w:t>
      </w:r>
    </w:p>
    <w:p>
      <w:pPr>
        <w:pStyle w:val="Normal"/>
        <w:spacing w:before="20" w:after="0"/>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4_2296888163"/>
      <w:bookmarkStart w:id="25" w:name="__Fieldmark__34_229688816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UNE 188002 Estaciones de Esquí y Montaña</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5_2296888163"/>
      <w:bookmarkStart w:id="27" w:name="__Fieldmark__35_229688816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UNE 188003 Turismo Activo</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6_2296888163"/>
      <w:bookmarkStart w:id="29" w:name="__Fieldmark__36_229688816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UNE 188004 Instalaciones Náutico Deportivas</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2296888163"/>
      <w:bookmarkStart w:id="31" w:name="__Fieldmark__37_229688816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UNE 188005 Ocio Nocturno</w:t>
      </w:r>
    </w:p>
    <w:p>
      <w:pPr>
        <w:pStyle w:val="Normal"/>
        <w:spacing w:before="20" w:after="0"/>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2296888163"/>
      <w:bookmarkStart w:id="33" w:name="__Fieldmark__38_229688816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UNE 189001 Servicios de Intermediación Turística </w:t>
      </w:r>
    </w:p>
    <w:p>
      <w:pPr>
        <w:pStyle w:val="Normal"/>
        <w:spacing w:before="20" w:after="0"/>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9_2296888163"/>
      <w:bookmarkStart w:id="35" w:name="__Fieldmark__39_229688816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Norma de Calidad de Empresas de autocares turístico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 xml:space="preserve">4. CERTIFICADO DEL IVAC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Indique en qué idiomas quiere que se emita el certificado y anexo técnico: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que cuántos certificados originales necesita: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5. FECHAS EN LAS QUE DESEARÍA HACER LA AUDITORÍA</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fldChar w:fldCharType="begin">
          <w:ffData>
            <w:name w:val="Texto1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6. ASESORAMIENTO EXTERN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Ha tenido asesoramiento externo para implantar el sistema que desea certificar?  </w:t>
      </w:r>
      <w:r>
        <w:fldChar w:fldCharType="begin">
          <w:ffData>
            <w:name w:val="__Fieldmark__43_2296888163"/>
            <w:enabled/>
            <w:ddList>
              <w:result w:val="0"/>
              <w:listEntry w:val="No"/>
              <w:listEntry w:val="Sí"/>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 w:name="__Fieldmark__43_2296888163"/>
      <w:bookmarkStart w:id="37" w:name="__Fieldmark__43_229688816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nos gustaría saber quien ha sido el asesor externo (empresa de consultoría y </w:t>
      </w:r>
      <w:r>
        <w:rPr>
          <w:rStyle w:val="FootnoteCharacters"/>
          <w:rStyle w:val="FootnoteAnchor"/>
          <w:rFonts w:cs="Arial" w:ascii="Arial" w:hAnsi="Arial"/>
          <w:sz w:val="20"/>
          <w:szCs w:val="20"/>
        </w:rPr>
        <w:footnoteReference w:id="3"/>
      </w:r>
      <w:r>
        <w:rPr>
          <w:rFonts w:cs="Arial" w:ascii="Arial" w:hAnsi="Arial"/>
          <w:sz w:val="20"/>
          <w:szCs w:val="20"/>
        </w:rPr>
        <w:t xml:space="preserve">persona física que lo ha realizado).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7. INFORMACIÓN GENERAL</w:t>
      </w:r>
      <w:r>
        <w:rPr>
          <w:rStyle w:val="FootnoteCharacters"/>
          <w:rStyle w:val="FootnoteAnchor"/>
          <w:rFonts w:cs="Arial" w:ascii="Arial" w:hAnsi="Arial"/>
          <w:b/>
          <w:sz w:val="16"/>
          <w:szCs w:val="16"/>
          <w:u w:val="single"/>
        </w:rPr>
        <w:footnoteReference w:id="4"/>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0"/>
          <w:szCs w:val="20"/>
        </w:rPr>
      </w:pPr>
      <w:r>
        <w:rPr>
          <w:rFonts w:cs="Arial" w:ascii="Arial" w:hAnsi="Arial"/>
          <w:b/>
          <w:sz w:val="20"/>
          <w:szCs w:val="20"/>
          <w:u w:val="single"/>
        </w:rPr>
        <w:t>7.1. Número de trabajador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ndiquemos el número de trabajadores relacionados con la actividad, distribuidos por áreas o departamentos.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7.2. Certificaciones anteriores</w:t>
      </w:r>
      <w:r>
        <w:rPr>
          <w:rFonts w:cs="Arial" w:ascii="Arial" w:hAnsi="Arial"/>
          <w:sz w:val="20"/>
          <w:szCs w:val="20"/>
        </w:rPr>
        <w:t xml:space="preserve"> ¿Ha estado certificado anteriormente? </w:t>
      </w:r>
      <w:r>
        <w:fldChar w:fldCharType="begin">
          <w:ffData>
            <w:name w:val="__Fieldmark__46_2296888163"/>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46_2296888163"/>
      <w:bookmarkStart w:id="39" w:name="__Fieldmark__46_229688816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la norma, la entidad y si el certificado está vigente aporte copia del mismo.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7.3. Auditorías de clientes</w:t>
      </w:r>
      <w:r>
        <w:rPr>
          <w:rFonts w:cs="Arial" w:ascii="Arial" w:hAnsi="Arial"/>
          <w:sz w:val="20"/>
          <w:szCs w:val="20"/>
        </w:rPr>
        <w:t xml:space="preserve">. ¿Ha sido o es auditado por alguno de sus clientes?  </w:t>
      </w:r>
      <w:r>
        <w:fldChar w:fldCharType="begin">
          <w:ffData>
            <w:name w:val="__Fieldmark__48_2296888163"/>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48_2296888163"/>
      <w:bookmarkStart w:id="41" w:name="__Fieldmark__48_229688816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que cliente y respecto a que norma de evaluación, aunque sea una norma propia del cliente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7.4. Normativa legal</w:t>
      </w:r>
      <w:r>
        <w:rPr>
          <w:rFonts w:cs="Arial" w:ascii="Arial" w:hAnsi="Arial"/>
          <w:sz w:val="20"/>
          <w:szCs w:val="20"/>
        </w:rPr>
        <w:t xml:space="preserve">. La actividad que desea certificar o los productos resultantes de la misma ¿está sujeta a algún tipo de normativa legal?  </w:t>
      </w:r>
      <w:r>
        <w:fldChar w:fldCharType="begin">
          <w:ffData>
            <w:name w:val="__Fieldmark__50_2296888163"/>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50_2296888163"/>
      <w:bookmarkStart w:id="43" w:name="__Fieldmark__50_229688816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la más importante o adjunte listado de la misma si dispone de él.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7.5. Equipos de medición o inspección</w:t>
      </w:r>
      <w:r>
        <w:rPr>
          <w:rFonts w:cs="Arial" w:ascii="Arial" w:hAnsi="Arial"/>
          <w:sz w:val="20"/>
          <w:szCs w:val="20"/>
        </w:rPr>
        <w:t xml:space="preserve">. ¿Realizan calibración o verificación de equipos de medición? </w:t>
      </w:r>
      <w:r>
        <w:fldChar w:fldCharType="begin">
          <w:ffData>
            <w:name w:val="__Fieldmark__52_2296888163"/>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52_2296888163"/>
      <w:bookmarkStart w:id="45" w:name="__Fieldmark__52_229688816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los tipos de equipos, cuantos tiene en la empresa y si es interna o externa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7.6. Subcontrataciones</w:t>
      </w:r>
      <w:r>
        <w:rPr>
          <w:rFonts w:cs="Arial" w:ascii="Arial" w:hAnsi="Arial"/>
          <w:sz w:val="20"/>
          <w:szCs w:val="20"/>
        </w:rPr>
        <w:t xml:space="preserve">. ¿Subcontrata alguna parte del proceso productivo?  </w:t>
      </w:r>
      <w:r>
        <w:fldChar w:fldCharType="begin">
          <w:ffData>
            <w:name w:val="__Fieldmark__54_2296888163"/>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54_2296888163"/>
      <w:bookmarkStart w:id="47" w:name="__Fieldmark__54_229688816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que parte del proceso,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número de trabajadores adscritos a cada proceso sub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7.7. Proveedores</w:t>
      </w:r>
      <w:r>
        <w:rPr>
          <w:rFonts w:cs="Arial" w:ascii="Arial" w:hAnsi="Arial"/>
          <w:sz w:val="20"/>
          <w:szCs w:val="20"/>
          <w:u w:val="single"/>
        </w:rPr>
        <w:t>.</w:t>
      </w:r>
      <w:r>
        <w:rPr>
          <w:rFonts w:cs="Arial" w:ascii="Arial" w:hAnsi="Arial"/>
          <w:sz w:val="20"/>
          <w:szCs w:val="20"/>
        </w:rPr>
        <w:t xml:space="preserve"> ¿Aproximadamente, cuántos proveedores a los que realiza habitualmente compras relacionadas con el producto o servicio de la actividad que quiere certificar tiene?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7.8. Gestión informática</w:t>
      </w:r>
      <w:r>
        <w:rPr>
          <w:rFonts w:cs="Arial" w:ascii="Arial" w:hAnsi="Arial"/>
          <w:sz w:val="20"/>
          <w:szCs w:val="20"/>
        </w:rPr>
        <w:t xml:space="preserve">. ¿Utiliza algún programa informático para la gestión de sus procesos relacionada con el sistema/productos que quiere certificar?  </w:t>
      </w:r>
      <w:r>
        <w:fldChar w:fldCharType="begin">
          <w:ffData>
            <w:name w:val="__Fieldmark__57_2296888163"/>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57_2296888163"/>
      <w:bookmarkStart w:id="49" w:name="__Fieldmark__57_229688816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quemos que tipo de gestión realiza a través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u w:val="single"/>
        </w:rPr>
        <w:t>7.9. Dimensiones del centro de trabajo</w:t>
      </w:r>
      <w:r>
        <w:rPr>
          <w:rFonts w:cs="Arial" w:ascii="Arial" w:hAnsi="Arial"/>
          <w:sz w:val="20"/>
          <w:szCs w:val="20"/>
        </w:rPr>
        <w:t>. Indiquemos (en m</w:t>
      </w:r>
      <w:r>
        <w:rPr>
          <w:rFonts w:cs="Arial" w:ascii="Arial" w:hAnsi="Arial"/>
          <w:sz w:val="20"/>
          <w:szCs w:val="20"/>
          <w:vertAlign w:val="superscript"/>
        </w:rPr>
        <w:t>2</w:t>
      </w:r>
      <w:r>
        <w:rPr>
          <w:rFonts w:cs="Arial" w:ascii="Arial" w:hAnsi="Arial"/>
          <w:sz w:val="20"/>
          <w:szCs w:val="20"/>
        </w:rPr>
        <w:t xml:space="preserve">) las dimensiones aproximadas del centro o centros de trabajo indicados en el alcance de la certificación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8. INFORMACIÓN SOBRE EL SISTEMA DE GESTIÓN</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Ha realizado alguna revisión del sistema?   </w:t>
      </w:r>
      <w:r>
        <w:fldChar w:fldCharType="begin">
          <w:ffData>
            <w:name w:val="__Fieldmark__59_2296888163"/>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0" w:name="__Fieldmark__59_2296888163"/>
      <w:bookmarkStart w:id="51" w:name="__Fieldmark__59_229688816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fechas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Ha realizado alguna auditoría interna?  </w:t>
      </w:r>
      <w:r>
        <w:fldChar w:fldCharType="begin">
          <w:ffData>
            <w:name w:val="__Fieldmark__61_2296888163"/>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2" w:name="__Fieldmark__61_2296888163"/>
      <w:bookmarkStart w:id="53" w:name="__Fieldmark__61_229688816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fechas </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9. </w:t>
      </w:r>
      <w:r>
        <w:rPr>
          <w:rStyle w:val="FootnoteCharacters"/>
          <w:rStyle w:val="FootnoteAnchor"/>
          <w:rFonts w:cs="Arial" w:ascii="Arial" w:hAnsi="Arial"/>
          <w:b/>
          <w:sz w:val="20"/>
          <w:szCs w:val="20"/>
          <w:u w:val="single"/>
        </w:rPr>
        <w:footnoteReference w:id="5"/>
      </w:r>
      <w:r>
        <w:rPr>
          <w:rFonts w:cs="Arial" w:ascii="Arial" w:hAnsi="Arial"/>
          <w:b/>
          <w:sz w:val="20"/>
          <w:szCs w:val="20"/>
          <w:u w:val="single"/>
        </w:rPr>
        <w:t>COORDINACIÓN DE ACTIVIDADES EMPRESARIAL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ndique si el auditor necesitará algún tipo de medida de prevención y protección concreta (EPIs) durante el transcurso de la auditoría, y, en caso afirmativo, si será aportado por la empresa.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 xml:space="preserve">10. </w:t>
      </w:r>
      <w:r>
        <w:rPr>
          <w:rStyle w:val="FootnoteCharacters"/>
          <w:rStyle w:val="FootnoteAnchor"/>
          <w:rFonts w:cs="Arial" w:ascii="Arial" w:hAnsi="Arial"/>
          <w:b/>
          <w:sz w:val="20"/>
          <w:szCs w:val="20"/>
          <w:u w:val="single"/>
        </w:rPr>
        <w:footnoteReference w:id="6"/>
      </w:r>
      <w:r>
        <w:rPr>
          <w:rFonts w:cs="Arial" w:ascii="Arial" w:hAnsi="Arial"/>
          <w:b/>
          <w:sz w:val="20"/>
          <w:szCs w:val="20"/>
          <w:u w:val="single"/>
        </w:rPr>
        <w:t>INFORMACIÓN ADICIONAL QUE CONSIDERE DE INTERÉS APORTAR</w:t>
      </w:r>
    </w:p>
    <w:p>
      <w:pPr>
        <w:pStyle w:val="Normal"/>
        <w:spacing w:lineRule="auto" w:line="360"/>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Nota: Si la información específica que solicitamos a continuación está contenida en el manual de gestión, no es necesario que cumplimente dichos datos</w:t>
      </w:r>
    </w:p>
    <w:p>
      <w:pPr>
        <w:pStyle w:val="Normal"/>
        <w:rPr>
          <w:rFonts w:ascii="Verdana" w:hAnsi="Verdana" w:cs="Verdana"/>
          <w:b/>
          <w:b/>
          <w:sz w:val="20"/>
          <w:szCs w:val="20"/>
        </w:rPr>
      </w:pPr>
      <w:r>
        <w:rPr>
          <w:rFonts w:cs="Verdana" w:ascii="Verdana" w:hAnsi="Verdana"/>
          <w:b/>
          <w:sz w:val="20"/>
          <w:szCs w:val="20"/>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ing2"/>
              <w:suppressAutoHyphens w:val="false"/>
              <w:rPr>
                <w:rFonts w:ascii="Arial" w:hAnsi="Arial" w:cs="Arial"/>
                <w:spacing w:val="0"/>
              </w:rPr>
            </w:pPr>
            <w:r>
              <w:rPr>
                <w:rFonts w:cs="Arial" w:ascii="Arial" w:hAnsi="Arial"/>
                <w:spacing w:val="0"/>
              </w:rPr>
              <w:t>DOCUMENTACIÓN O INFORMACIÓN QUE SE DEBE ADJUNTAR A LA SOLICITUD</w:t>
            </w:r>
          </w:p>
        </w:tc>
      </w:tr>
    </w:tbl>
    <w:p>
      <w:pPr>
        <w:pStyle w:val="TextBody"/>
        <w:rPr>
          <w:rFonts w:ascii="Arial" w:hAnsi="Arial" w:cs="Arial"/>
          <w:sz w:val="20"/>
          <w:szCs w:val="20"/>
        </w:rPr>
      </w:pPr>
      <w:r>
        <w:rPr>
          <w:rFonts w:cs="Arial" w:ascii="Arial" w:hAnsi="Arial"/>
          <w:sz w:val="20"/>
          <w:szCs w:val="20"/>
        </w:rPr>
      </w:r>
    </w:p>
    <w:p>
      <w:pPr>
        <w:pStyle w:val="TextBody"/>
        <w:numPr>
          <w:ilvl w:val="0"/>
          <w:numId w:val="4"/>
        </w:numPr>
        <w:rPr/>
      </w:pPr>
      <w:r>
        <w:rPr>
          <w:rFonts w:cs="Arial" w:ascii="Arial" w:hAnsi="Arial"/>
        </w:rPr>
        <w:t>Manual de Gestión del área que desea certificar (o cualquier denominación que utilice la empresa)</w:t>
      </w:r>
    </w:p>
    <w:p>
      <w:pPr>
        <w:pStyle w:val="TextBody"/>
        <w:numPr>
          <w:ilvl w:val="0"/>
          <w:numId w:val="4"/>
        </w:numPr>
        <w:rPr/>
      </w:pPr>
      <w:r>
        <w:rPr>
          <w:rFonts w:cs="Arial" w:ascii="Arial" w:hAnsi="Arial"/>
        </w:rPr>
        <w:t xml:space="preserve">Política del área que desea certificar si no está incluida en el manual de gestión </w:t>
      </w:r>
    </w:p>
    <w:p>
      <w:pPr>
        <w:pStyle w:val="TextBody"/>
        <w:numPr>
          <w:ilvl w:val="0"/>
          <w:numId w:val="4"/>
        </w:numPr>
        <w:rPr>
          <w:rFonts w:ascii="Arial" w:hAnsi="Arial" w:cs="Arial"/>
        </w:rPr>
      </w:pPr>
      <w:r>
        <w:rPr>
          <w:rFonts w:cs="Arial" w:ascii="Arial" w:hAnsi="Arial"/>
        </w:rPr>
        <w:t>Listado de la normativa legal específica de aplicación si no consta en el manual de gestión u otro documento</w:t>
      </w:r>
    </w:p>
    <w:p>
      <w:pPr>
        <w:pStyle w:val="TextBody"/>
        <w:numPr>
          <w:ilvl w:val="0"/>
          <w:numId w:val="4"/>
        </w:numPr>
        <w:rPr>
          <w:rFonts w:ascii="Arial" w:hAnsi="Arial" w:cs="Arial"/>
        </w:rPr>
      </w:pPr>
      <w:r>
        <w:rPr>
          <w:rFonts w:cs="Arial" w:ascii="Arial" w:hAnsi="Arial"/>
        </w:rPr>
        <w:t>Cualquier otra que considere de interés</w:t>
      </w:r>
    </w:p>
    <w:p>
      <w:pPr>
        <w:pStyle w:val="TextBody"/>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CONDICIONES GENERALES DE LA CERTIFICACIÓN DE IVAC-INSTITUTO DE CERTIFICACIÓN, S.L.</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Este apartado no puede ser modificado, puesto que forma parte del sistema de certificación del IVAC. En todo caso, las condiciones generales de la certificación que se considerarán válidas a todos los efectos son las que constan en la página http://www.ivac.es. Éstas estarán disponibles para cualquier persona interesada.</w:t>
      </w:r>
    </w:p>
    <w:p>
      <w:pPr>
        <w:pStyle w:val="Normal"/>
        <w:jc w:val="both"/>
        <w:rPr>
          <w:rFonts w:ascii="Arial" w:hAnsi="Arial" w:cs="Arial"/>
          <w:b/>
          <w:b/>
          <w:sz w:val="16"/>
          <w:szCs w:val="16"/>
        </w:rPr>
      </w:pPr>
      <w:r>
        <w:rPr>
          <w:rFonts w:cs="Arial" w:ascii="Arial" w:hAnsi="Arial"/>
          <w:b/>
          <w:sz w:val="16"/>
          <w:szCs w:val="16"/>
        </w:rPr>
      </w:r>
    </w:p>
    <w:p>
      <w:pPr>
        <w:pStyle w:val="Footnote"/>
        <w:jc w:val="both"/>
        <w:rPr/>
      </w:pPr>
      <w:r>
        <w:rPr>
          <w:rFonts w:cs="Arial" w:ascii="Arial" w:hAnsi="Arial"/>
          <w:sz w:val="16"/>
          <w:szCs w:val="16"/>
        </w:rPr>
        <w:t>1. La firma y aceptación de estas condiciones no supone contratación de servicio alguno, tan solo la aceptación de las condiciones en las que se realizará la evaluación objeto del contrato. El IVAC presentará antes de la realización de las auditorías, tanto inicial como de seguimiento, presupuesto a la entidad solicitante. Este presupuesto deberá ser aceptado por la misma, siendo este el momento de la formalización del contrato de servicios de certificación vinculante para ambas partes. Durante el proceso de auditoría se revisará la veracidad de la información aportada, para la elaboración del presupuesto, pudiendo sufrir modificaciones en caso de observarse discrepancias. El IVAC además informará a las empresas certificadas de cualquier modificación en sus honorarios profesionales para que la entidad pueda considerar su continuidad con la certificación del IVAC. La entidad certificada podrá voluntariamente causar baja en el Registro de Entidades Certificadas en cualquier momento, bastando para ello la mera comunicación al IVAC para que proceda a cursar la baja, sin que ello suponga penalización de ningún tipo para la entidad certificada.</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142" w:leader="none"/>
        </w:tabs>
        <w:autoSpaceDE w:val="false"/>
        <w:ind w:left="0" w:hanging="0"/>
        <w:jc w:val="both"/>
        <w:rPr>
          <w:rFonts w:ascii="Arial" w:hAnsi="Arial" w:cs="Arial"/>
          <w:sz w:val="16"/>
          <w:szCs w:val="16"/>
        </w:rPr>
      </w:pPr>
      <w:r>
        <w:rPr>
          <w:rFonts w:cs="Arial" w:ascii="Arial" w:hAnsi="Arial"/>
          <w:sz w:val="16"/>
          <w:szCs w:val="16"/>
        </w:rPr>
        <w:t>El objeto del contrato es evaluar el sistema de gestión implantado y los requisitos establecidos por la norma objeto de evaluación, a través de una auditoría que determine si la entidad solicitante cumple con alguno de los modelos indicados en esta solicitud y, la inspección de la prestación del servicio. Los objetivos de la auditoría e inspección del servicio son revisar la documentación del sistema de gestión, comprobar que las auditorías internas y las revisiones del sistema por la dirección se planifican y realizan, evaluar la adecuación del alcance solicitado, recopilar información sobre el sistema, los procesos, los aspectos legales o reglamentarios y evaluar el grado de cumplimiento, revisar la identificación de los aspectos clave o significativos del desempeño de los procesos, objetivos y funcionamiento del sistema de gestión, así como revisar la veracidad de la información aportada y su comprobación in situ durante la inspección del servici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Si durante el proceso de auditoría se observaran discrepancias que puedan comprometer dicho proceso, se podría paralizar el mismo para una nueva planificación de la auditoría atendiendo a las nuevas circunstancias (número de trabajadores, centros de trabajo a certificar, etc.). Por nueva planificación de auditoría se entiende nueva planificación del tiempo estipulado inicialmente y por extensión el presupuesto emitido. Si esta nueva auditoría no se realizara en un plazo inferior a 6 meses, todo lo anterior quedaría anulado y sin efecto, debiendo iniciarse todo el proceso desde el principi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 El IVAC no tiene criterios particulares de interpretación y aplicación de los citados modelos, no exigiendo por tanto a la entidad solicitante requisitos no contemplados en los mismos. Si se identifican incumplimientos serán comunicadas a la empresa para su subsanación en los plazos que establezca el equipo auditor. En todo caso, la certificación no se concederá hasta que no existan suficientes evidencias que demuestren que se han implantado procedimientos para las revisiones por la dirección y las auditorías internas y que éstos procedimientos son eficaces y se aplican, y que se han implantado los procedimientos necesarios para dar cumplimiento a la norma objeto de evaluación.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5. Si del resultado de la evaluación el IVAC obtiene la suficiente confianza de que la entidad cumple con alguno de los modelos citados según la solicitud, el IVAC certificará a la entidad inscribiéndola en el Registro de Entidades Certificadas, emitirá unos documentos acreditativos (certificado y anexo técnico donde queda definido el alcance de la certificación) y le concederá el derecho de uso de la marca propiedad del IVAC en las condiciones establecidas en el reglamento de uso de la marca. El Registro de Entidades Certificadas se podrá consultar a través de la página web del IVAC (www.ivac.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6. La certificación se concederá siempre que la empresa cumpla con los requisitos legales que le sean de aplicación, sin que ello pueda representar exoneración de responsabilidad de la empresa y sin que deba entenderse, puesto que la auditoría se realiza por muestreo, que la certificación presupone una garantía de cumplimiento continuo de la normativa legal. </w:t>
      </w:r>
    </w:p>
    <w:p>
      <w:pPr>
        <w:pStyle w:val="TextBody"/>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7. Los incumplimientos se clasificarán en no conformidades y desviaciones en función del grado de repercusión sobre la norma objeto de evaluación. Se consideran en todo caso no conformidades los incumplimientos de los requisitos legales exigibles. Los incumplimientos de la auditoría inicial de certificación deben quedar resueltas en un plazo máximo de 6 meses desde la fecha de la auditoría; transcurrido dicho plazo la auditoría inicial no tendrá validez y si la entidad desea proseguir con el proceso de certificación deberá realizar una nueva auditoría cuyo alcance será determinado por el IVAC, sin que en ningún caso se cobren nuevos honorarios de “tramitación de exped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8. El plazo de validez de la certificación es de 3 años. Durante ese plazo, y desde la fecha de concesión de la certificación, el IVAC realizará auditorías de seguimiento anuales. Las auditorias de seguimiento y re-certificación se programarán desde el último día de la auditoría inicial.</w:t>
      </w:r>
      <w:r>
        <w:rPr>
          <w:rFonts w:cs="Arial" w:ascii="Arial" w:hAnsi="Arial"/>
          <w:i/>
          <w:sz w:val="16"/>
          <w:szCs w:val="16"/>
        </w:rPr>
        <w:t xml:space="preserve"> </w:t>
      </w:r>
      <w:r>
        <w:rPr>
          <w:rFonts w:cs="Arial" w:ascii="Arial" w:hAnsi="Arial"/>
          <w:sz w:val="16"/>
          <w:szCs w:val="16"/>
        </w:rPr>
        <w:t xml:space="preserve"> Las auditorías de re-certificación deberán realizarse antes del vencimiento de la certificación. Al finalizar el plazo de la certificación, el IVAC renovará la certificación por otros 3 años si después de la última auditoría de seguimiento se mantiene la confianza en el cumplimiento del modelo de evaluación.</w:t>
      </w:r>
    </w:p>
    <w:p>
      <w:pPr>
        <w:pStyle w:val="Normal"/>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16"/>
          <w:szCs w:val="16"/>
        </w:rPr>
        <w:t>9. El IVAC no obstante podrá realizar auditorías extraordinarias para comprobar la total eficacia de las acciones correctivas sin que estas auditorías estén sujetas a criterios previos en cuanto a duración y alcance de las mismas para seguir manteniendo la confianza en la eficacia del sistema de gestión certificado de la entidad y en sus programas de auditoría interna. Estas auditorías extraordinarias no se consideraran como las auditorias de seguimiento indicadas en el apartado anterior.</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10. El IVAC no cobrará contraprestación alguna ni por la “renovación” de la certificación al finalizar el plazo de los 3 años indicado en el apartado anterior ni por el “derecho de uso de la marca”. Tampoco cobrará contraprestación alguna en concepto de “tramitación” de las auditorías de seguimiento, salvo que una vez acordadas y fijadas fechas de auditoría con la entidad, la auditoría sea anulada por ésta por causas que no constituyan fuerza mayor.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1. Una vez certificada, la empresa deberá notificar puntualmente al IVAC cualquier cambio que realice en su sistema de gestión o de otros cambios que puedan afectar significativamente al alcance de la certificación concedida para que el IVAC evalúe la necesidad de realizar una auditoría extraordinari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2. Si en las auditorías de seguimiento surgen desviaciones, la empresa deberá presentar un plan de acciones correctivas que deberá ser aprobado por el IVAC y comunicar la implantación del mismo en el mismo plazo de 2 meses.  La remisión del plan de acciones correctivas y la comunicación de la implantación de las acciones correctivas en el plazo de 2 meses establecido determinarán el mantenimiento de la certificación. Si el IVAC no contesta sobre el plan de acciones correctivas en el plazo de 10 días se entenderá que aprueba el mismo. La comprobación de su implantación se realizará en la siguiente auditoría de seguimiento, y si se comprueba que el mismo no ha sido eficazmente implantado se suspenderá la certificación y se programará una auditoría extraordinaria en el plazo máximo de tres meses. Si surgen no conformidades, deberá presentar en el plazo de 2 meses un plan de acciones correctivas y evidencias documentales de la implantación efectiva de dicho plan que deberá ser aprobado por el IVAC; si se considera necesario se podrá planificar una visita a la empresa para comprobar in situ el cierre de las no conformidades. El plazo se podrá ampliar excepcionalmente hasta 6 meses si queda justificado que las mismas no pueden ser resueltas en el plazo de 2 meses indicado, debiendo el auditor jefe justificar dicha situación a la Comisión de Certificación del IVAC. Como norma general sólo quedaría justificado si para identificar la causa de la no conformidad se requiere realizar investigaciones, pruebas, análisis, etc. o que requieran la realización de inversiones. En auditorías de renovación, de forma excepcional y debidamente justificada, el plazo también podrá reducirse. No obstante, se espera que la empresa resuelva las no conformidades en el menor plazo de tiempo posible. El plan de acciones correctivas deberá contender un adecuado análisis de las causas de las no conformidades así como un análisis de la extensión de las mismas a otras áreas o actividades de la empresa así como la incidencia que las no conformidades hayan podido tener sobre los productos o servicios a los cli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 Se podrá conceder una</w:t>
      </w:r>
      <w:r>
        <w:rPr>
          <w:rFonts w:cs="Arial" w:ascii="Arial" w:hAnsi="Arial"/>
          <w:bCs/>
          <w:sz w:val="16"/>
          <w:szCs w:val="16"/>
        </w:rPr>
        <w:t xml:space="preserve"> prórroga de hasta un máximo de 3 meses desde el plazo de validez de la certificación cuando no se haya podido tomar la decisión de re-certificación antes del vencimiento de ésta. En este caso, IVAC emitirá un nuevo certificado (o documento similar) con la nueva fecha indicando expresamente la condición de prórroga. En el caso que las causas que derivan a esta situación sean imputables al cliente, éste deberá justificar las razones por las que solicita la prórroga y el IVAC tomará la decisión correspondiente. En este caso, se le informará al cliente que esta situación sólo puede darse en una única ocasión durante su periodo de certificación. Pasado el plazo máximo de tres meses estimado, y si se ha podido tomar la decisión de renovación, IVAC volverá a emitir el certificado con la fecha que le correspondía antes de la aprobación de la prórroga (no se tendrá en cuenta este periodo excepcional para el establecimiento de las siguientes auditorí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sz w:val="16"/>
          <w:szCs w:val="16"/>
        </w:rPr>
        <w:t>14. Si en los plazos indicados para la subsanación de los incumplimientos no se presenta el plan de acciones correctivas o no se resuelven las no conformidades, así como por incumplimientos de forma persistente o grave de los requisitos de certificación, el IVAC procederá a la suspensión temporal de la certificación. La suspensión temporal tendrá una duración máxima de 3 meses y si al finalizar dicho plazo no han quedado resueltos los incumplimientos, se procederá a la cancelación de la certificación. Serán también causas de suspensión temporal y posterior cancelación de la certificación la no realización de las auditorías de seguimiento en las fechas que correspondan según lo indicado en el punto 8 y el impago de los honorarios profesionales acordados. El incumplimiento de forma persistente o grave de los requisitos de certificación puede implicar una reducción del alcance de certificación, excluyendo las partes que no cumplan los requisitos.</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5. La suspensión temporal de la certificación implica el cese en el derecho de uso de la marca, así como su baja temporal en el registro de entidades certificadas del IVAC. El estado de una certificación suspendida temporalmente se hará constar en el Registro de Entidades Certificadas. La cancelación de la certificación supone además la baja en el registro de entidades certificadas del IVAC y la devolución al IVAC de los documentos acreditativos de la certificación que le hubiera entregado. El IVAC mantendrá en su página web un registro de las entidades canceladas durante el último año.</w:t>
      </w:r>
    </w:p>
    <w:p>
      <w:pPr>
        <w:pStyle w:val="TextBodyIndent"/>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t xml:space="preserve">16. La entidad podrá manifestar su discrepancia con las no conformidades y/o desviaciones detectadas por los auditores, bien durante el transcurso de la auditoría o en un momento posterior. El IVAC evaluará las discrepancias y tomará las decisiones oportunas. Las decisiones sobre certificación que tome la Comisión de Certificación son susceptibles de apelación en el plazo de 10 días naturales ante un Comité de Apelaciones independiente de la citada Comisión. </w:t>
      </w:r>
    </w:p>
    <w:p>
      <w:pPr>
        <w:pStyle w:val="Normal"/>
        <w:jc w:val="both"/>
        <w:rPr>
          <w:rFonts w:ascii="Arial" w:hAnsi="Arial" w:cs="Arial"/>
          <w:sz w:val="16"/>
          <w:szCs w:val="16"/>
        </w:rPr>
      </w:pPr>
      <w:r>
        <w:rPr>
          <w:rFonts w:cs="Arial" w:ascii="Arial" w:hAnsi="Arial"/>
          <w:sz w:val="16"/>
          <w:szCs w:val="16"/>
        </w:rPr>
        <w:t>17. Cualquier modificación del alcance de la certificación concedida deberá ser solicitada al IVAC mediante la solicitud de modificación de alcance. En función del interés de la empresa, el mismo se podrá realizar aprovechando una auditoría de seguimiento o mediante una auditoría extraordinaria. Si la modificación no afecta a la actividad certificada (por ejemplo cambio de razón social, fusión de empresas, cambio de domicilio social sin incidencia en la actividad, etc.), la modificación del alcance se realizará automáticamente previa comprobación de los cambios por parte del IVAC.</w:t>
      </w:r>
    </w:p>
    <w:p>
      <w:pPr>
        <w:pStyle w:val="Normal"/>
        <w:tabs>
          <w:tab w:val="clear" w:pos="708"/>
          <w:tab w:val="left" w:pos="-720" w:leader="none"/>
        </w:tabs>
        <w:suppressAutoHyphens w:val="tru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sz w:val="16"/>
          <w:szCs w:val="16"/>
        </w:rPr>
        <w:t xml:space="preserve">18. Se podrán desarrollar procesos de certificación de distintas áreas de gestión de una manera conjunta (auditorías de sistemas integrados), aunque las decisiones sobre certificación serán independientes para cada área de acuerdo con los criterios de certificación anteriormente expuestos. El nivel de integración de los sistemas se determinará en base a los siguientes criterios: enfoque unificado para los procesos del sistema de gestión, revisión por la dirección unificada considerando todos los aspectos de la empresa, procesos de auditoría interna unificados, gestión de la política y los objetivos conjuntamente bajo el mismo enfoque, documentación de trabajo integrada, gestión de las no conformidades, acciones correctivas y preventivas, mejora continua y seguimiento y medición de manera conjunta, planificación de la gestión del negocio y riesgos conjunta y, por último, responsables del sistema de gestión comunes. Del mismo modo, una entidad certificada por varios referenciales, es decir, con varias certificaciones, podrá desistir o solicitar la cancelación voluntaria de alguna de ellas sin que ello afecte a las demás. </w:t>
      </w:r>
    </w:p>
    <w:p>
      <w:pPr>
        <w:pStyle w:val="Normal"/>
        <w:jc w:val="both"/>
        <w:rPr>
          <w:rFonts w:ascii="Arial" w:hAnsi="Arial" w:cs="Arial"/>
          <w:spacing w:val="-2"/>
          <w:sz w:val="16"/>
          <w:szCs w:val="16"/>
        </w:rPr>
      </w:pPr>
      <w:r>
        <w:rPr>
          <w:rFonts w:cs="Arial" w:ascii="Arial" w:hAnsi="Arial"/>
          <w:spacing w:val="-2"/>
          <w:sz w:val="16"/>
          <w:szCs w:val="16"/>
        </w:rPr>
      </w:r>
    </w:p>
    <w:p>
      <w:pPr>
        <w:pStyle w:val="TextBody"/>
        <w:rPr/>
      </w:pPr>
      <w:r>
        <w:rPr>
          <w:rFonts w:cs="Arial" w:ascii="Arial" w:hAnsi="Arial"/>
        </w:rPr>
        <w:t>19. La entidad solicitante entregará una copia de su manual de gestión para que permanezca en las oficinas del IVAC junto con su expediente y permitirá el acceso a toda la documentación e información solicitada por el IVAC (especialmente registro de todas las comunicaciones y acciones adoptadas en relación a las normas de sistemas de gestión u otros documentos normativos), quien garantiza la más absoluta confidencialidad. Caso de que se detecte algún incumplimiento legislativo, el IVAC informará a la empresa para que ésta adopte las medidas necesarias para subsanar las deficiencias, haciendo un especial seguimiento de estos aspectos pero garantizando en todo caso la confidencialidad mencionada.</w:t>
      </w:r>
    </w:p>
    <w:p>
      <w:pPr>
        <w:pStyle w:val="TextBody"/>
        <w:rPr>
          <w:rFonts w:ascii="Arial" w:hAnsi="Arial" w:cs="Arial"/>
        </w:rPr>
      </w:pPr>
      <w:r>
        <w:rPr>
          <w:rFonts w:cs="Arial" w:ascii="Arial" w:hAnsi="Arial"/>
        </w:rPr>
      </w:r>
    </w:p>
    <w:p>
      <w:pPr>
        <w:pStyle w:val="Normal"/>
        <w:autoSpaceDE w:val="false"/>
        <w:jc w:val="both"/>
        <w:rPr/>
      </w:pPr>
      <w:r>
        <w:rPr>
          <w:rFonts w:cs="Arial" w:ascii="Arial" w:hAnsi="Arial"/>
          <w:sz w:val="16"/>
          <w:szCs w:val="16"/>
        </w:rPr>
        <w:t>20. Toda la información concerniente a la empresa no se revelará por parte del IVAC a un tercero sin el consentimiento por escrito de la propia empresa, salvo por disposición judicial. Únicamente se hará público los datos de inscripción en el Registro de Entidades Certificadas, donde se hace constar el número de certificado concedido, la fecha, el nombre de la entidad, la norma de certificación, la actividad certificada y la población. El incumplimiento de la normativa legal participa del principio de confidencial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21. La entidad solicitante autoriza al IVAC a hacer público por cualquier medio de comunicación la condición de la certificación de su sistema de gestión (certificada, suspendida, cancelada, reducida); aun cuando el registro de entidades certificadas es público, el IVAC está obligado a informar a cualquier persona que manifieste un interés sobre la condición de “entidad certificada”, autorizando por tanto la entidad solicitante a informar de los datos que constan en el registro de entidades certificadas por el IVAC mencionados en el punto anterior.</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t xml:space="preserve">22. Sometimiento a arbitraje.  Cualquier controversia derivada de este contrato, salvo las decisiones de la comisión de certificación del IVAC-INSTITUTO DE CERTIFICACIÓN, S.L. y del órgano de apelación de las mismas contemplado en su sistema de certificación, será sometido a arbitraje de equidad de cualquiera de los arbitrajes institucionales constituidos en España de conformidad con el artículo 14 de la Ley 60/2003, d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23 de siembre, de Arbitraje; será entidad arbitral competente aquella que reciba, de acuerdo con sus normas de funcionamiento, la primera actuación de la parte contratante que interese la intervención arbitral, quedando el demandado obligado a someterse al procedimiento arbitral de la entidad seleccionada por el demanda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 xml:space="preserve">En todo caso, se designa de forma supletoria a la Corte de Arbitraje y Mediación de la Cámara de Comercio de Valencia como entidad arbitral.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pPr>
      <w:r>
        <w:rPr>
          <w:rFonts w:cs="Arial" w:ascii="Arial" w:hAnsi="Arial"/>
          <w:sz w:val="16"/>
          <w:szCs w:val="16"/>
        </w:rPr>
        <w:t>24. Todas las auditorías se realizan por muestreo, y por tanto la certificación no es una garantía de conformidad al 100% de los requisitos, pudiendo surgir incumplimientos en auditorías posteriores no identificadas en auditorías anteriores.</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pPr>
      <w:r>
        <w:rPr>
          <w:rFonts w:cs="Arial" w:ascii="Arial" w:hAnsi="Arial"/>
          <w:sz w:val="16"/>
          <w:szCs w:val="16"/>
        </w:rPr>
        <w:t>25. El IVAC no garantiza la certificación por la mera contratación de sus servicio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DICIONES PARTICULARES DE CERTIFICACIÓN (SEGURIDAD ALIMENTARIA)</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rPr>
      </w:pPr>
      <w:r>
        <w:rPr>
          <w:rFonts w:cs="Arial" w:ascii="Arial" w:hAnsi="Arial"/>
        </w:rPr>
        <w:t>1. Si durante la auditoría se identificara alguna situación que pudiera provocar un riesgo inminente y grave para la salud pública, el IVAC lo comunicará inmediatamente a la empresa, quién deberá firmar un acuse de recibo de la recepción de dicha comunicación; este documento no forma parte del informe de la auditoría. La empresa debería adoptar inmediatamente las medidas preventivas adecua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9"/>
          <w:szCs w:val="19"/>
        </w:rPr>
      </w:pPr>
      <w:r>
        <w:rPr>
          <w:rFonts w:cs="Arial" w:ascii="Arial" w:hAnsi="Arial"/>
          <w:b/>
          <w:sz w:val="19"/>
          <w:szCs w:val="19"/>
        </w:rPr>
        <w:t>CONDICIONES GENERALES ECONÓMICAS DE LA CONTRATACIÓN DE LOS SERVICIOS DE CERTIFICACIÓN DE IVAC-INSTITUTO DE CERTIFICACIÓN, S.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1. El pago de los servicios de certificación se efectuará a través de las siguientes modalidades:</w:t>
      </w:r>
    </w:p>
    <w:p>
      <w:pPr>
        <w:pStyle w:val="Normal"/>
        <w:numPr>
          <w:ilvl w:val="0"/>
          <w:numId w:val="0"/>
        </w:numPr>
        <w:autoSpaceDE w:val="false"/>
        <w:ind w:left="708" w:hanging="0"/>
        <w:jc w:val="both"/>
        <w:outlineLvl w:val="0"/>
        <w:rPr>
          <w:rFonts w:ascii="Arial" w:hAnsi="Arial" w:cs="Arial"/>
          <w:sz w:val="16"/>
          <w:szCs w:val="16"/>
        </w:rPr>
      </w:pPr>
      <w:r>
        <w:rPr>
          <w:rFonts w:cs="Arial" w:ascii="Arial" w:hAnsi="Arial"/>
          <w:sz w:val="16"/>
          <w:szCs w:val="16"/>
        </w:rPr>
        <w:t>a. Mediante cheque o pagaré nominativo a IVAC-INSTITUTO DE CERTIFICACIÓN, S.L. a 10 días fecha factura.</w:t>
      </w:r>
    </w:p>
    <w:p>
      <w:pPr>
        <w:pStyle w:val="Normal"/>
        <w:numPr>
          <w:ilvl w:val="0"/>
          <w:numId w:val="0"/>
        </w:numPr>
        <w:autoSpaceDE w:val="false"/>
        <w:ind w:left="708" w:hanging="0"/>
        <w:jc w:val="both"/>
        <w:outlineLvl w:val="0"/>
        <w:rPr>
          <w:rFonts w:ascii="Arial" w:hAnsi="Arial" w:cs="Arial"/>
          <w:sz w:val="16"/>
          <w:szCs w:val="16"/>
        </w:rPr>
      </w:pPr>
      <w:r>
        <w:rPr>
          <w:rFonts w:cs="Arial" w:ascii="Arial" w:hAnsi="Arial"/>
          <w:sz w:val="16"/>
          <w:szCs w:val="16"/>
        </w:rPr>
        <w:t>b. Mediante transferencia bancaria a la cuenta que le indique IVAC-INSTITUTO DE CERTIFICACIÓN, S.L. en la factura a 10 días fecha factura.</w:t>
      </w:r>
    </w:p>
    <w:p>
      <w:pPr>
        <w:pStyle w:val="Normal"/>
        <w:ind w:firstLine="708"/>
        <w:jc w:val="both"/>
        <w:rPr>
          <w:rFonts w:ascii="Arial" w:hAnsi="Arial" w:cs="Arial"/>
          <w:sz w:val="16"/>
          <w:szCs w:val="16"/>
        </w:rPr>
      </w:pPr>
      <w:r>
        <w:rPr>
          <w:rFonts w:cs="Arial" w:ascii="Arial" w:hAnsi="Arial"/>
          <w:sz w:val="16"/>
          <w:szCs w:val="16"/>
        </w:rPr>
        <w:t>c. Mediante giros domiciliados a 30 días fecha factura en la cuenta que se le indique al IVAC-INSTITUTO DE CER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En el caso de certificación: se anticipará el 50% del importe total de los servicios de certificación a la aceptación del presupuesto, debiendo ser abonado antes de la realización de la audit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En todo caso, IVAC-INSTITUTO DE CERTIFICACIÓN, S.L. no entregará los documentos de certificación hasta no haberse realizado el pago de la totalidad de los servicios de certificació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both"/>
        <w:rPr/>
      </w:pPr>
      <w:r>
        <w:rPr>
          <w:rFonts w:cs="Arial" w:ascii="Arial" w:hAnsi="Arial"/>
          <w:sz w:val="20"/>
          <w:szCs w:val="20"/>
        </w:rPr>
        <w:t xml:space="preserve">Don/Doña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representante legal de la entidad solicitante con capacidad suficiente para suscribir este contrato de servicios de certificación, declara que los datos consignados en la solicitud son ciertos y que en base a los mismos solicita presupuesto de certificación para formalizar, previa aceptación del mismo, el contrato de servicios de certificación, conociendo, entendiendo y aceptando las condiciones generales de la certificación. Igualmente manifiesta su conformidad con la presencia, si fuera necesario, de personal técnico del IVAC para evaluar al equipo auditor designado, sin que ello represente ningún coste adicional para el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fecha, firma del representante legal y sello de la entidad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851" w:right="567" w:gutter="0" w:header="709"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vantGarde Bk B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datos relativos a las personas físicas son tratados en un fichero automatizado propiedad del IVAC con la única finalidad de mantener las relaciones derivadas del contrato de certificación e informar a la entidad de los servicios del IVAC. Este fichero es utilizado exclusivamente por personal del IVAC, quien tiene suscrito compromiso de confidencialidad, sin que se produzca ningún tipo de cesión a terceros. De conformidad con la Ley Orgánica 15/1999 de 13 de diciembre, le informamos del derecho de oposición, acceso, rectificación y cancelación. Antes de incluir los datos relativos a la persona que habitualmente mantendrá los contactos con el IVAC debería ser informado de los extremos contenidos anteriormente, especialmente de su derecho de oposición, acceso, rectificación y cancelación.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1  sobre información al interesad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 atendiendo a las nuevas circunstancias (número de trabajadores, centros de trabajo a certificar, etc.)</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relación con el artículo 14 de la Ley 31/1995 de Prevención de Riesgos Laboral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s-ES_tradnl"/>
      </w:rPr>
    </w:pPr>
    <w:r>
      <w:drawing>
        <wp:anchor behindDoc="1" distT="0" distB="0" distL="114935" distR="114935" simplePos="0" locked="0" layoutInCell="0" allowOverlap="1" relativeHeight="7">
          <wp:simplePos x="0" y="0"/>
          <wp:positionH relativeFrom="column">
            <wp:posOffset>-65405</wp:posOffset>
          </wp:positionH>
          <wp:positionV relativeFrom="paragraph">
            <wp:posOffset>-44450</wp:posOffset>
          </wp:positionV>
          <wp:extent cx="1078230" cy="756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48" r="-33" b="-48"/>
                  <a:stretch>
                    <a:fillRect/>
                  </a:stretch>
                </pic:blipFill>
                <pic:spPr bwMode="auto">
                  <a:xfrm>
                    <a:off x="0" y="0"/>
                    <a:ext cx="1078230" cy="756920"/>
                  </a:xfrm>
                  <a:prstGeom prst="rect">
                    <a:avLst/>
                  </a:prstGeom>
                </pic:spPr>
              </pic:pic>
            </a:graphicData>
          </a:graphic>
        </wp:anchor>
      </w:drawing>
    </w:r>
    <w:r>
      <w:rPr>
        <w:rFonts w:cs="Arial" w:ascii="Arial" w:hAnsi="Arial"/>
        <w:sz w:val="16"/>
        <w:szCs w:val="16"/>
        <w:lang w:val="es-ES_tradnl"/>
      </w:rPr>
      <w:t>Impreso CT-01-01/1</w:t>
    </w:r>
  </w:p>
  <w:p>
    <w:pPr>
      <w:pStyle w:val="Header"/>
      <w:jc w:val="right"/>
      <w:rPr>
        <w:rFonts w:ascii="Arial" w:hAnsi="Arial" w:cs="Arial"/>
        <w:sz w:val="16"/>
        <w:szCs w:val="16"/>
        <w:lang w:val="es-ES_tradnl"/>
      </w:rPr>
    </w:pPr>
    <w:r>
      <w:rPr>
        <w:rFonts w:cs="Arial" w:ascii="Arial" w:hAnsi="Arial"/>
        <w:sz w:val="16"/>
        <w:szCs w:val="16"/>
        <w:lang w:val="es-ES_tradnl"/>
      </w:rPr>
      <w:t>13/12/2011</w:t>
    </w:r>
  </w:p>
  <w:p>
    <w:pPr>
      <w:pStyle w:val="Header"/>
      <w:jc w:val="right"/>
      <w:rPr/>
    </w:pPr>
    <w:r>
      <w:rPr>
        <w:rFonts w:cs="Arial" w:ascii="Arial" w:hAnsi="Arial"/>
        <w:sz w:val="16"/>
        <w:szCs w:val="16"/>
        <w:lang w:val="es-ES_tradnl"/>
      </w:rPr>
      <w:t xml:space="preserve">Página </w:t>
    </w: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6</w:t>
    </w:r>
    <w:r>
      <w:rPr>
        <w:sz w:val="16"/>
        <w:szCs w:val="16"/>
        <w:rFonts w:cs="Arial" w:ascii="Arial" w:hAnsi="Arial"/>
        <w:lang w:val="es-ES_tradnl"/>
      </w:rPr>
      <w:fldChar w:fldCharType="end"/>
    </w:r>
    <w:r>
      <w:rPr>
        <w:rFonts w:cs="Arial" w:ascii="Arial" w:hAnsi="Arial"/>
        <w:sz w:val="16"/>
        <w:szCs w:val="16"/>
        <w:lang w:val="es-ES_tradnl"/>
      </w:rPr>
      <w:t xml:space="preserve"> d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6</w:t>
    </w:r>
    <w:r>
      <w:rPr>
        <w:sz w:val="16"/>
        <w:szCs w:val="16"/>
        <w:rFonts w:cs="Arial" w:ascii="Arial" w:hAnsi="Arial"/>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Futura XBlk BT" w:hAnsi="Futura XBlk BT" w:cs="Futura XBlk BT"/>
      <w:b/>
      <w:bCs/>
      <w:spacing w:val="-2"/>
      <w:sz w:val="20"/>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z w:val="20"/>
      <w:szCs w:val="20"/>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 w:hAnsi="AvantGarde Bk BT" w:cs="AvantGarde Bk BT"/>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rFonts w:ascii="Verdana" w:hAnsi="Verdana" w:cs="Verdana"/>
      <w:sz w:val="20"/>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65BBD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0:00Z</dcterms:created>
  <dc:creator>marta</dc:creator>
  <dc:description/>
  <cp:keywords/>
  <dc:language>en-US</dc:language>
  <cp:lastModifiedBy>josemiguel</cp:lastModifiedBy>
  <cp:lastPrinted>2011-12-14T14:33:00Z</cp:lastPrinted>
  <dcterms:modified xsi:type="dcterms:W3CDTF">2011-12-21T16:20:00Z</dcterms:modified>
  <cp:revision>3</cp:revision>
  <dc:subject/>
  <dc:title>SOLICITUD DE CERTIFICACIÓN DE SISTEMAS DE GESTIÓN: CALIDAD, MEDIOAMBIENTE, OHSAS, SEGURIDAD ALIMENTARIA, TACÓGRAFOS DIGITALES, I+D+I (UNE 166002)</dc:title>
</cp:coreProperties>
</file>